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"/>
        <w:gridCol w:w="3687"/>
        <w:gridCol w:w="3687"/>
      </w:tblGrid>
      <w:tr>
        <w:trPr/>
        <w:tc>
          <w:tcPr>
            <w:tcW w:w="230" w:type="dxa"/>
            <w:tcBorders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5"/>
              <w:gridCol w:w="1134"/>
            </w:tblGrid>
            <w:tr>
              <w:trPr>
                <w:trHeight w:val="1235" w:hRule="atLeast"/>
              </w:trPr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ind w:left="-1557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144905</wp:posOffset>
                        </wp:positionH>
                        <wp:positionV relativeFrom="paragraph">
                          <wp:posOffset>111760</wp:posOffset>
                        </wp:positionV>
                        <wp:extent cx="755650" cy="819150"/>
                        <wp:effectExtent l="0" t="0" r="0" b="0"/>
                        <wp:wrapNone/>
                        <wp:docPr id="1" name="Immagin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4" r="-4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Heading2"/>
              <w:ind w:left="-448" w:right="-827" w:hanging="0"/>
              <w:rPr>
                <w:b/>
                <w:b/>
              </w:rPr>
            </w:pPr>
            <w:r>
              <w:rPr>
                <w:b/>
              </w:rPr>
              <w:t xml:space="preserve">CO           COMUNE DI CARANO    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TRENTO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 38033 - tel. 0462-340244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0462-231387</w:t>
            </w:r>
          </w:p>
          <w:p>
            <w:pPr>
              <w:pStyle w:val="Normal"/>
              <w:ind w:left="-448" w:right="-82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rizzo 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demografico@comune.carano.tn.i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.e.c.: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mune@pec.comune.carano.tn.it</w:t>
            </w:r>
          </w:p>
          <w:p>
            <w:pPr>
              <w:pStyle w:val="Normal"/>
              <w:ind w:left="-448" w:right="-82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cod. fisc. e  p. IVA 0014858022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11760</wp:posOffset>
                  </wp:positionV>
                  <wp:extent cx="1395095" cy="565150"/>
                  <wp:effectExtent l="0" t="0" r="0" b="0"/>
                  <wp:wrapNone/>
                  <wp:docPr id="2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99695</wp:posOffset>
                  </wp:positionV>
                  <wp:extent cx="1123950" cy="55308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6385</wp:posOffset>
                  </wp:positionH>
                  <wp:positionV relativeFrom="paragraph">
                    <wp:posOffset>94615</wp:posOffset>
                  </wp:positionV>
                  <wp:extent cx="467995" cy="558165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Ufficio Anagrafe</w:t>
      </w:r>
    </w:p>
    <w:p>
      <w:pPr>
        <w:pStyle w:val="Normal"/>
        <w:rPr>
          <w:sz w:val="24"/>
        </w:rPr>
      </w:pPr>
      <w:r>
        <w:rPr>
          <w:sz w:val="24"/>
        </w:rPr>
        <w:t>del Comune di CAR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Richiesta dell’attestazione di regolarità del soggiorno in Italia per i cittadini dell’Unione</w:t>
      </w:r>
      <w:r>
        <w:rPr/>
        <w:t xml:space="preserve"> </w:t>
      </w:r>
      <w:r>
        <w:rPr>
          <w:b/>
        </w:rPr>
        <w:t xml:space="preserve">Europea </w:t>
      </w:r>
      <w:r>
        <w:rPr>
          <w:sz w:val="22"/>
        </w:rPr>
        <w:t xml:space="preserve"> (Decreto Legislativo 06/02/2007 nr. 30)</w:t>
      </w:r>
    </w:p>
    <w:p>
      <w:pPr>
        <w:pStyle w:val="Heading2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both"/>
        <w:rPr/>
      </w:pPr>
      <w:r>
        <w:rPr/>
        <w:t>Il/La sottoscritto/a _________________________________________________________________</w:t>
      </w:r>
    </w:p>
    <w:p>
      <w:pPr>
        <w:pStyle w:val="Corpodeltesto2"/>
        <w:rPr/>
      </w:pPr>
      <w:r>
        <w:rPr/>
        <w:t>nato/a ______________________ il _________________, cittadino/a dell’Unione Europea (di cittadinanza _____________), già iscritto nell’Anagrafe della popolazione residente di questo Comune con abitazione in Via _______________________________________________________</w:t>
      </w:r>
    </w:p>
    <w:p>
      <w:pPr>
        <w:pStyle w:val="Corpodeltesto2"/>
        <w:rPr/>
      </w:pPr>
      <w:r>
        <w:rPr/>
        <w:t xml:space="preserve">⁪ </w:t>
      </w:r>
      <w:r>
        <w:rPr/>
        <w:t>in possesso di carta di soggiorno nr. ___________ rilasciata dalla  Questura di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data ____________________________ valida fino al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non in possesso di carta di soggio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sensi e per gli effetti di cui alla Legge 24/12/1958 nr. 1228, del D.P.R. 30/05/1989 nr. 223 e del Decreto Legislativo 06/02/2007 nr. 30 di continuare a dimorare abitualmente in questo Comune con abitazione in Via _________________________________ e di soggiornare in Ital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per motivi di lavoro (art. 7, comma 1, lettera 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senza svolgere attività lavorativa o di studio (art. 7, comma 1, lettera b)</w:t>
      </w:r>
    </w:p>
    <w:p>
      <w:pPr>
        <w:pStyle w:val="TextBody"/>
        <w:spacing w:lineRule="auto" w:line="360"/>
        <w:rPr/>
      </w:pPr>
      <w:r>
        <w:rPr/>
        <w:t xml:space="preserve">⁪ </w:t>
      </w:r>
      <w:r>
        <w:rPr/>
        <w:t>per motivi di istruzione o di formazione professionale (art. 7, comma 1, lettera c)</w:t>
      </w:r>
    </w:p>
    <w:p>
      <w:pPr>
        <w:pStyle w:val="TextBody"/>
        <w:ind w:left="181" w:hanging="181"/>
        <w:rPr/>
      </w:pPr>
      <w:r>
        <w:rPr/>
        <w:t xml:space="preserve">⁪ </w:t>
      </w:r>
      <w:r>
        <w:rPr/>
        <w:t>come familiare (____________) di cittadino dell’Unione avente autonomo diritto di soggiorno (art. 7, comma 1,    lettera d)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comprova allega la seguente documentazione: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rilascio dell’</w:t>
      </w:r>
      <w:r>
        <w:rPr>
          <w:b/>
          <w:sz w:val="24"/>
        </w:rPr>
        <w:t>attestazione di regolarità del soggiorno per i cittadini della U.E</w:t>
      </w:r>
      <w:r>
        <w:rPr>
          <w:sz w:val="24"/>
        </w:rPr>
        <w:t>. per le finalità  connesse alla dimostrazione della titolarità del diritto a soggiornare in 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/LA 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, _______________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Visto, per sottoscrizione in mia presenza, ai sensi dell’art. 38 del D.P.R. 28/12/2000 nr. 445, del/la dichiarante identificato/a medi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Il/la dipendente adde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______, ___________________                                                        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  <w:t xml:space="preserve">PER RICEVUTA DELLA RICHIESTA DELL’ATTESTAZIONE DI REGOLARITA’ DEL  SOGGIORNO PER I CITTADINI DELL’UNIONE EUROPEA. 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360"/>
        <w:ind w:left="142" w:right="1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DATA</w:t>
        <w:tab/>
        <w:t>L</w:t>
      </w:r>
      <w:r>
        <w:rPr>
          <w:b/>
        </w:rPr>
        <w:t>a dipendente addetta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480"/>
        <w:ind w:left="142" w:right="1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                                                                                      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ICAZIONE DI AVVIO DEL PROCED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gli artt. 7 e seguenti della Legge 241/1990 (Nuove norme in materia di procedimento amministrativo e di diritto di accesso ai documenti amministrativi) si comunica quanto segue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mministrazione competente per il presente procedimento è l’Ufficio anagrafe di questo Comune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L’oggetto del procedimento riguarda il cambio di residenza con provenienza dall’Ester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Il responsabile del procedimento è l’Ufficiale di Anagrafe/Sindaco Sig. Varesco Andre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.V. potrà in ogni momento prendere visione degli atti del procedimento presso l’Ufficio Anagrafe di questo Comune negli orari di apertura al pubblic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esente procedimento deve concludersi entro il termine massimo di 90 (novanta) giorni dalla data odiern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di inerzia dell’Amministrazione la S.V. potrà ricorrere al T.R.G.A. entro 1 (uno) anno dalla scadenza del termine di conclusione del presente procediment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tiva semplificata per modulistica</w:t>
      </w:r>
    </w:p>
    <w:p>
      <w:pPr>
        <w:pStyle w:val="Normal"/>
        <w:jc w:val="both"/>
        <w:rPr/>
      </w:pPr>
      <w:r>
        <w:rPr>
          <w:sz w:val="16"/>
          <w:szCs w:val="16"/>
        </w:rPr>
        <w:t>Si informa che ai sensi degli artt. 13 e 14 del Regolamento UE 2016/679 e del D.Lgs. 196/2003, i dati personali sono raccolti dai Servizi Demografici per lo svolgimento dell'attività di: gestione anagrafe – banca dati locale e cartacea, gestione anagrafe – ANPR, gestione anagrafe – CIE, gestione anagrafe – AIRE, gestione stato civile, gestione elettorale, gestione toponomastica, gestione statistiche sulla popolazione, gestione servizi cimiteriali, gestione contratti e appalti, indagini statistiche, commercio e SUAP e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sz w:val="16"/>
          <w:szCs w:val="16"/>
          <w:lang w:val="it-IT"/>
        </w:rPr>
        <w:t xml:space="preserve">Titolare del trattamento è il Comune di Carano con sede a Carano in via Giovanelli n. 38 (e-mail comune@pec.comune.carano.tn.it, sito internet www.comune.carano.tn.it), Responsabile della Protezione dei Dati è il Consorzio dei Comuni Trentini, con sede a Trento in via Torre Verde 23 (e-mail </w:t>
      </w:r>
      <w:hyperlink r:id="rId6">
        <w:r>
          <w:rPr>
            <w:rStyle w:val="InternetLink"/>
            <w:sz w:val="16"/>
            <w:szCs w:val="16"/>
            <w:lang w:val="it-IT"/>
          </w:rPr>
          <w:t>servizioRPD@comunitrentini.it</w:t>
        </w:r>
      </w:hyperlink>
      <w:r>
        <w:rPr>
          <w:sz w:val="16"/>
          <w:szCs w:val="16"/>
          <w:lang w:val="it-IT"/>
        </w:rPr>
        <w:t xml:space="preserve">, sito internet </w:t>
      </w:r>
      <w:hyperlink r:id="rId7">
        <w:r>
          <w:rPr>
            <w:rStyle w:val="InternetLink"/>
            <w:sz w:val="16"/>
            <w:szCs w:val="16"/>
            <w:lang w:val="it-IT"/>
          </w:rPr>
          <w:t>www.comunitrentini.it</w:t>
        </w:r>
      </w:hyperlink>
      <w:r>
        <w:rPr>
          <w:sz w:val="16"/>
          <w:szCs w:val="16"/>
          <w:lang w:val="it-IT"/>
        </w:rPr>
        <w:t>).</w:t>
      </w:r>
    </w:p>
    <w:p>
      <w:pPr>
        <w:pStyle w:val="OmniPage3"/>
        <w:ind w:left="12" w:firstLine="24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color w:val="000000"/>
          <w:lang w:val="it-IT"/>
        </w:rPr>
      </w:pPr>
      <w:r>
        <w:rPr>
          <w:sz w:val="16"/>
          <w:szCs w:val="16"/>
          <w:lang w:val="it-IT"/>
        </w:rPr>
        <w:t>L’informativa completa ai sensi degli artt. 13 e 14 del Regolamento UE 2016/679 è a disposizione presso i Servizi Demografici.</w:t>
      </w:r>
      <w:r>
        <w:rPr>
          <w:rFonts w:cs="Bookman Old Style" w:ascii="Bookman Old Style" w:hAnsi="Bookman Old Style"/>
          <w:lang w:val="it-IT" w:eastAsia="it-IT"/>
        </w:rPr>
        <w:tab/>
        <w:tab/>
      </w:r>
    </w:p>
    <w:p>
      <w:pPr>
        <w:pStyle w:val="Heading1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560" w:leader="none"/>
          <w:tab w:val="left" w:pos="1985" w:leader="none"/>
        </w:tabs>
        <w:spacing w:lineRule="auto" w:line="480" w:before="0" w:after="60"/>
        <w:ind w:left="142" w:right="193" w:hanging="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rvizioRPD@comunitrentini.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9:04:00Z</dcterms:created>
  <dc:creator>COMUNE DI MEZZOLOMBARDO</dc:creator>
  <dc:description/>
  <cp:keywords/>
  <dc:language>en-US</dc:language>
  <cp:lastModifiedBy>Anagrafe</cp:lastModifiedBy>
  <cp:lastPrinted>2007-05-03T17:49:00Z</cp:lastPrinted>
  <dcterms:modified xsi:type="dcterms:W3CDTF">2019-10-28T11:58:00Z</dcterms:modified>
  <cp:revision>56</cp:revision>
  <dc:subject/>
  <dc:title/>
</cp:coreProperties>
</file>